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繳費資料調查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費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代收代辦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合作社代辦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學雜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書籍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午餐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課後輔導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校外教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暑期輔導費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年度第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學期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轉帳扣帳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解繳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7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097"/>
        <w:gridCol w:w="1097"/>
        <w:gridCol w:w="1097"/>
        <w:gridCol w:w="1097"/>
        <w:gridCol w:w="1097"/>
        <w:gridCol w:w="1097"/>
      </w:tblGrid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年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</w:t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項目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免身份、減免金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21:00Z</dcterms:created>
  <dc:creator>Fu-tyan Lin</dc:creator>
  <dc:description/>
  <cp:keywords/>
  <dc:language>en-US</dc:language>
  <cp:lastModifiedBy>新北市板橋區農會</cp:lastModifiedBy>
  <cp:lastPrinted>2002-07-17T08:32:00Z</cp:lastPrinted>
  <dcterms:modified xsi:type="dcterms:W3CDTF">2019-10-18T05:54:00Z</dcterms:modified>
  <cp:revision>10</cp:revision>
  <dc:subject/>
  <dc:title>繳費資料調查表</dc:title>
</cp:coreProperties>
</file>